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…………………</w:t>
      </w:r>
      <w:r>
        <w:rPr/>
        <w:t>dnia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, e-mail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Dyrektor Zespołu Szkoły Podstawow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im. sierż. AK Józefa Siwaka „Waligóry” i Przedsz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 xml:space="preserve"> 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 oddziału przedszkolnego w Publicznym Przedszkolu w Buchcicach w roku szkolnym 2023/202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 b</w:t>
    </w:r>
  </w:p>
  <w:p>
    <w:pPr>
      <w:pStyle w:val="Normal"/>
      <w:ind w:left="7080" w:hanging="0"/>
      <w:rPr/>
    </w:pPr>
    <w:r>
      <w:rPr>
        <w:rFonts w:cs="Arial" w:ascii="Arial" w:hAnsi="Arial"/>
        <w:sz w:val="16"/>
        <w:szCs w:val="16"/>
      </w:rPr>
      <w:t>rekrutacja dzieci do oddziału przedszkol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8:00Z</dcterms:created>
  <dc:creator>jodłowka</dc:creator>
  <dc:description/>
  <cp:keywords/>
  <dc:language>en-US</dc:language>
  <cp:lastModifiedBy>Mariusz Ryś</cp:lastModifiedBy>
  <cp:lastPrinted>2019-03-07T08:14:00Z</cp:lastPrinted>
  <dcterms:modified xsi:type="dcterms:W3CDTF">2023-02-21T08:49:00Z</dcterms:modified>
  <cp:revision>17</cp:revision>
  <dc:subject/>
  <dc:title>…………………dnia……</dc:title>
</cp:coreProperties>
</file>